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sz w:val="28"/>
          <w:szCs w:val="28"/>
        </w:rPr>
        <w:t>4. ABSOLŪTAIS bērnu karatē čempionāts „Ozolnieki 2015” (</w:t>
      </w:r>
      <w:r>
        <w:rPr>
          <w:b/>
          <w:sz w:val="28"/>
          <w:szCs w:val="28"/>
        </w:rPr>
        <w:t>11.01.2015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ZULTĀ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īdz 5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eimandovs Harald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T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abulis Olaf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Reingards Armand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Nelsons Ernes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alibri" w:cs="Calibri;Calibri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6.g. </w:t>
      </w:r>
      <w:bookmarkStart w:id="0" w:name="_1450989834"/>
      <w:bookmarkStart w:id="1" w:name="_1450948644"/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32512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440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Zaharjans  Daniel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KARATĒ SEN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Hofmanis Rober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V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 xml:space="preserve">Kaļķis Adriāns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RTK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Vabule Nadī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VI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60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440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Zaharjans  Daniels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KARATĒ SEN-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Hofmanis Roberts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VITU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 xml:space="preserve">Kaļķis Adriāns 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RTK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Vabule Nadīna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VI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7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Čelamutu Sendur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aksanovs Ņikita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Barilo Jegors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Lieģenieks Harald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LINK Excel.Sheet.12 C:\\Users\\home\\Desktop\\Ozolnieki_2014.xlsx Sheet1!R4C2:R143C3 \a \f 4 \h </w:instrText>
      </w:r>
      <w:bookmarkStart w:id="2" w:name="_1450948646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‘’Drosmīgie un veiklie’’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īdz 5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1.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abulis Olaf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Reimandovs Harald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T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Nelsons Ernes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Reingards Armand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6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abule Nadī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ofmanis Rober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Calibri;Calibri" w:cs="Calibri;Calibri"/>
                <w:color w:val="000000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Kirpičkins Jego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rFonts w:eastAsia="Calibri;Calibri" w:cs="Calibri;Calibri"/>
                <w:color w:val="000000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Lulbergs Mar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7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aksanovs Ņikita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Liepiņa Rēzi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Ķikule Paula Patrīci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amohhin Timu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ntai-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īdz 8</w:t>
      </w:r>
      <w:r>
        <w:rPr/>
        <w:t xml:space="preserve">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uhackis Vladimir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Kitajevs Daniils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Dubra Reini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T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Ļemeševskis Leonīd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C:\\Users\\home\\Desktop\\Ozolnieki_2014.xlsx Sheet1!R2C2:R149C3 \a \f 4 \h </w:instrText>
      </w:r>
      <w:bookmarkStart w:id="3" w:name="_1450948651"/>
      <w:bookmarkEnd w:id="3"/>
      <w:r>
        <w:rPr/>
      </w:r>
      <w:r>
        <w:rPr/>
        <w:fldChar w:fldCharType="separate"/>
      </w:r>
      <w:r/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-9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Birzulis Deivs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lišāns Artemij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Blumbergs Brun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T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Calibri;Calibri" w:cs="Calibri;Calibri"/>
                <w:color w:val="000000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Papušs Bruno Markus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TK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10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aps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gafonovs Igo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umārovs Armī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eņins Aleksej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olodovs Denis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1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ileika Raimonds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amajevs Maksim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Vagals Armas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iglenieks Ronald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2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Veide Emīlija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Berlinskis Valdi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ladika Igo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latais Kristiā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MITE Fant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īdz 8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uhackis Vladimir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Ļemeševskis Leonīd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Baltrusevičs Artjom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Kitajevs Daniils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9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Fomenko Igor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Kijanovs Nikita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Blumbergs Brun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T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lišāns Artēmij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10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lang w:val="en-US" w:eastAsia="en-US"/>
              </w:rPr>
            </w:pPr>
            <w:r>
              <w:rPr>
                <w:rFonts w:eastAsia="Times New Roman"/>
                <w:caps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olodovs Denis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aps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gafonovs Igo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umārovs Armī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eljanins Radion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1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ileika Raimonds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amajevs Maksim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Parškovs Daniil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Vagals Armas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2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viridenko Alan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ladika Igo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Podoiņikovs Jegor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Berlinskis Valdi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MI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īdz 8.g. </w:t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84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Irgers Nils Aleksandr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Livandovskis Roland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uhackis Vladimir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Dvoiņikovs Ivans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</w:tbl>
    <w:p>
      <w:pPr>
        <w:pStyle w:val="Normal"/>
        <w:rPr>
          <w:sz w:val="20"/>
          <w:szCs w:val="20"/>
          <w:lang w:eastAsia="lv-LV"/>
        </w:rPr>
      </w:pPr>
      <w:r>
        <w:fldChar w:fldCharType="begin"/>
      </w:r>
      <w:r>
        <w:rPr>
          <w:sz w:val="20"/>
          <w:szCs w:val="20"/>
          <w:lang w:eastAsia="lv-LV"/>
        </w:rPr>
        <w:instrText xml:space="preserve"> LINK Excel.Sheet.12 "C:\\Users\\home\\Desktop\\Ozolnieki_2014.xlsx" "Sheet1!R2C2:R149C3" \a \f 4 \h </w:instrText>
      </w:r>
      <w:bookmarkStart w:id="4" w:name="_1450976851"/>
      <w:bookmarkEnd w:id="4"/>
      <w:r>
        <w:rPr>
          <w:sz w:val="20"/>
          <w:szCs w:val="20"/>
          <w:lang w:eastAsia="lv-LV"/>
        </w:rPr>
      </w:r>
      <w:r>
        <w:rPr>
          <w:sz w:val="20"/>
          <w:szCs w:val="20"/>
          <w:lang w:eastAsia="lv-LV"/>
        </w:rPr>
        <w:fldChar w:fldCharType="separate"/>
      </w:r>
      <w:r/>
      <w:r>
        <w:rPr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lv-LV"/>
        </w:rPr>
      </w:r>
      <w:r>
        <w:rPr>
          <w:sz w:val="24"/>
          <w:b/>
          <w:szCs w:val="24"/>
          <w:lang w:eastAsia="lv-LV"/>
        </w:rPr>
        <w:fldChar w:fldCharType="end"/>
      </w:r>
      <w:r>
        <w:rPr>
          <w:b/>
          <w:sz w:val="24"/>
          <w:szCs w:val="24"/>
        </w:rPr>
        <w:t xml:space="preserve">-9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rančs Rober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2.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alinovski Efi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ntai-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Birzulis Deivs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Fomenko Igor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0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aps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gafonovs Igor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olodovs Deniss 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umārovs Armīn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eņins Aleksejs 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1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lks Tomas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agons Adriā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K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Parškovs Daniil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ĀLZE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Vagals Armas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2.g.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latais Kristiā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TU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Vladika Igor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oseds Ņikita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UDZI S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Sviridenko Alan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PVĒRTĒJUMS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i/>
          <w:i/>
        </w:rPr>
      </w:pPr>
      <w:r>
        <w:rPr>
          <w:i/>
        </w:rPr>
        <w:t>1.vieta – 5 punkti, 2.vieta – 3 punkti, 3.vieta – 1 punk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851"/>
        <w:gridCol w:w="992"/>
        <w:gridCol w:w="992"/>
      </w:tblGrid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vi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elgavas karatē klubs „VITU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alaspils Karatē Klubs (SK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 FUDZI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ālz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eimandova Tradicionālā Karatē klubs (RTK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idzemes Karatē K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gres karatē un tuvcīņas bērnu klubs "KARATĒ SEN-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ntai-S (Igauni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51:00Z</dcterms:created>
  <dc:creator>3TD</dc:creator>
  <dc:description/>
  <dc:language>en-US</dc:language>
  <cp:lastModifiedBy>home</cp:lastModifiedBy>
  <cp:lastPrinted>2015-01-11T21:31:00Z</cp:lastPrinted>
  <dcterms:modified xsi:type="dcterms:W3CDTF">2015-01-11T19:33:00Z</dcterms:modified>
  <cp:revision>53</cp:revision>
  <dc:subject/>
  <dc:title/>
</cp:coreProperties>
</file>