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  <w:tab w:val="center" w:pos="5026" w:leader="none"/>
        </w:tabs>
        <w:ind w:left="-360" w:firstLine="360"/>
        <w:rPr>
          <w:b/>
          <w:b/>
          <w:sz w:val="32"/>
          <w:szCs w:val="32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1104900" cy="1104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lv-LV"/>
        </w:rPr>
        <w:tab/>
        <w:tab/>
        <w:t>LKA sporta diena</w:t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15. gada 11. aprīlī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v-LV"/>
        </w:rPr>
      </w:pPr>
      <w:r>
        <w:rPr>
          <w:b/>
          <w:lang w:val="lv-LV"/>
        </w:rPr>
        <w:t>N O L I K U M 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Sporta dienā var piedalīties gan bērni, kuri tikko uzsākuši trenēties, gan bērni, kuri trenējas jau ilgāku laiku vecumā no 4-8 gadi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Sporta dienas mērķi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lang w:val="lv-LV"/>
        </w:rPr>
        <w:t>Attīstīt bērniem sacensību garu, kā arī popularizēt karatē. Iepazīšanās ar citiem klubu sportistiem un treneri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Vieta un laiks:</w:t>
      </w:r>
    </w:p>
    <w:p>
      <w:pPr>
        <w:pStyle w:val="Normal"/>
        <w:rPr>
          <w:lang w:val="lv-LV"/>
        </w:rPr>
      </w:pPr>
      <w:r>
        <w:rPr>
          <w:lang w:val="lv-LV"/>
        </w:rPr>
        <w:t>Sporta diena notiks 2015. gada 11. aprīlī,</w:t>
      </w:r>
      <w:r>
        <w:rPr>
          <w:rFonts w:cs="Arial" w:ascii="Arial" w:hAnsi="Arial"/>
          <w:color w:val="2C2C2C"/>
          <w:sz w:val="18"/>
          <w:szCs w:val="18"/>
          <w:lang w:val="lv-LV"/>
        </w:rPr>
        <w:t xml:space="preserve"> </w:t>
      </w:r>
      <w:r>
        <w:rPr>
          <w:lang w:val="en-US"/>
        </w:rPr>
        <w:t>Nākotnes ielā 1,</w:t>
      </w:r>
      <w:r>
        <w:rPr>
          <w:lang w:val="lv-LV"/>
        </w:rPr>
        <w:t xml:space="preserve"> Carnikava,</w:t>
      </w:r>
    </w:p>
    <w:p>
      <w:pPr>
        <w:pStyle w:val="Normal"/>
        <w:rPr>
          <w:lang w:val="lv-LV"/>
        </w:rPr>
      </w:pPr>
      <w:r>
        <w:rPr>
          <w:lang w:val="lv-LV"/>
        </w:rPr>
        <w:t>Jāierodas plkst.12:00, sākums plkst.13: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Sporta dienas dalības maks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0,00 eiro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lībnieku apģērb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imono vai sporta tērps (bikses, T-krekl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Vērtēšan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lībnieki tiks vērtēti atsevišķi pa dzimšanas gadiem un svaru kategorijā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lībniekiem tiks vērtēti trīs disciplīnu izpildes rezultāti, kuri tiks pārvērsti punktos, ņemot vērā iegūto vietu katrā no disciplīnām. Saskaitot punktus tiks noteikts uzvarētāj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Apbalvošan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isi dalībnieki tiek apbalvoti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Organizatori un vadītāji: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lv-LV"/>
        </w:rPr>
        <w:t>Sporta dienu organizē: Biedrība „Latvian Karate Association”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Sporta dienas vadītājs: Kaspars Riekstiņš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apildus informācija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 xml:space="preserve">Cīņa ar knaģi- cīņas ilgums 2 min, izrauts knaģis = wazari (1 punkts). Līdz 2 punktiem. 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Cīņa ar bumbu</w:t>
      </w:r>
      <w:r>
        <w:rPr>
          <w:i/>
          <w:lang w:val="lv-LV"/>
        </w:rPr>
        <w:t xml:space="preserve"> </w:t>
      </w:r>
      <w:r>
        <w:rPr>
          <w:lang w:val="lv-LV"/>
        </w:rPr>
        <w:t>– abi sportisti stāv saķērušies basketbola bumbā. Pastāv tvērieni: no augšas un apakšas, un no sāniem. Cīņa līdz 2 uzvarām (2 wazari). Wazari tiek piešķirts, kad viens no sportistiem pilnībā kontrolē bumbu – otrs sportists nepieskaras tai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Sumo</w:t>
      </w:r>
      <w:r>
        <w:rPr>
          <w:i/>
          <w:lang w:val="lv-LV"/>
        </w:rPr>
        <w:t xml:space="preserve"> </w:t>
      </w:r>
      <w:r>
        <w:rPr>
          <w:lang w:val="lv-LV"/>
        </w:rPr>
        <w:t>– sportisti nostājas iepriekš sagatavotā laukumā (kvadrāts 2x2), pēc tiesnešu signāla ir jāizgrūž savs pretinieks ārā no tā, vai jānogāž pretinieks. 1 uzvara ir 1 wazari, par precīzi izpildītu metienu ir ippon (2 punkti).Cīņa līdz 2 punktiem (ippon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porta dienas vadītājam ir tiesības mainīt cīņas laiku sacensību dienā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Pieteikšānās: </w:t>
      </w:r>
    </w:p>
    <w:p>
      <w:pPr>
        <w:pStyle w:val="Normal"/>
        <w:jc w:val="both"/>
        <w:rPr>
          <w:b/>
          <w:b/>
          <w:color w:val="00B0F0"/>
          <w:lang w:val="lv-LV"/>
        </w:rPr>
      </w:pPr>
      <w:r>
        <w:rPr>
          <w:lang w:val="lv-LV"/>
        </w:rPr>
        <w:t>Pieteikšanās līdz 30.03.2015. pie sava trenera</w:t>
      </w:r>
      <w:r>
        <w:rPr>
          <w:b/>
          <w:lang w:val="lv-LV"/>
        </w:rPr>
        <w:t xml:space="preserve">, </w:t>
      </w:r>
      <w:r>
        <w:rPr>
          <w:lang w:val="lv-LV"/>
        </w:rPr>
        <w:t xml:space="preserve"> norādot bērna </w:t>
      </w:r>
      <w:r>
        <w:rPr>
          <w:b/>
          <w:lang w:val="lv-LV"/>
        </w:rPr>
        <w:t>vārdu</w:t>
      </w:r>
      <w:r>
        <w:rPr>
          <w:lang w:val="lv-LV"/>
        </w:rPr>
        <w:t xml:space="preserve">, </w:t>
      </w:r>
      <w:r>
        <w:rPr>
          <w:b/>
          <w:lang w:val="lv-LV"/>
        </w:rPr>
        <w:t>uzvārdu</w:t>
      </w:r>
      <w:r>
        <w:rPr>
          <w:lang w:val="lv-LV"/>
        </w:rPr>
        <w:t xml:space="preserve">, </w:t>
      </w:r>
      <w:r>
        <w:rPr>
          <w:b/>
          <w:lang w:val="lv-LV"/>
        </w:rPr>
        <w:t>gadus</w:t>
      </w:r>
      <w:r>
        <w:rPr>
          <w:lang w:val="lv-LV"/>
        </w:rPr>
        <w:t xml:space="preserve"> un </w:t>
      </w:r>
      <w:r>
        <w:rPr>
          <w:b/>
          <w:lang w:val="lv-LV"/>
        </w:rPr>
        <w:t>svaru</w:t>
      </w:r>
      <w:r>
        <w:rPr>
          <w:lang w:val="lv-LV"/>
        </w:rPr>
        <w:t xml:space="preserve">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portisti, kas nebūs laicīgi pieteikušies pie sacensībām netiks pielaisti!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440" w:hanging="720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0:00Z</dcterms:created>
  <dc:creator>Leila</dc:creator>
  <dc:description/>
  <cp:keywords/>
  <dc:language>en-US</dc:language>
  <cp:lastModifiedBy>Viktorija Agafonova</cp:lastModifiedBy>
  <cp:lastPrinted>2015-03-11T08:50:00Z</cp:lastPrinted>
  <dcterms:modified xsi:type="dcterms:W3CDTF">2015-03-23T11:20:00Z</dcterms:modified>
  <cp:revision>2</cp:revision>
  <dc:subject/>
  <dc:title>Biedrība „Džudo klubs Lido”</dc:title>
</cp:coreProperties>
</file>