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4390</wp:posOffset>
            </wp:positionH>
            <wp:positionV relativeFrom="paragraph">
              <wp:posOffset>-544830</wp:posOffset>
            </wp:positionV>
            <wp:extent cx="785495" cy="768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5125</wp:posOffset>
            </wp:positionH>
            <wp:positionV relativeFrom="paragraph">
              <wp:posOffset>-485775</wp:posOffset>
            </wp:positionV>
            <wp:extent cx="770890" cy="812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Latvia Open 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&amp; FUDZI Tournament 20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er</w:t>
      </w:r>
      <w:r>
        <w:rPr>
          <w:rFonts w:cs="Times New Roman" w:ascii="Times New Roman" w:hAnsi="Times New Roman"/>
          <w:b/>
          <w:sz w:val="24"/>
          <w:szCs w:val="24"/>
        </w:rPr>
        <w:t>: Fudzi Sport Club &amp; Latvian Karate Fede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Latvia, Salaspils, Smilsu street 1, </w:t>
      </w:r>
      <w:r>
        <w:rPr>
          <w:rFonts w:cs="Times New Roman" w:ascii="Times New Roman" w:hAnsi="Times New Roman"/>
          <w:i/>
          <w:sz w:val="24"/>
          <w:szCs w:val="24"/>
        </w:rPr>
        <w:t>Salaspils Sport Ha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28-29.11.2015 Beginning at 10.00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on the day of competition at 8.30-9.45 in Salaspils, Smilsu street 1, </w:t>
      </w:r>
      <w:r>
        <w:rPr>
          <w:rFonts w:cs="Times New Roman" w:ascii="Times New Roman" w:hAnsi="Times New Roman"/>
          <w:i/>
          <w:sz w:val="24"/>
          <w:szCs w:val="24"/>
        </w:rPr>
        <w:t>Salaspils Sport Hall</w:t>
      </w:r>
      <w:r>
        <w:rPr>
          <w:rFonts w:cs="Calibri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petition rul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942965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UMITE </w:t>
      </w:r>
      <w:r>
        <w:rPr>
          <w:rFonts w:cs="Times New Roman" w:ascii="Times New Roman" w:hAnsi="Times New Roman"/>
          <w:sz w:val="24"/>
          <w:szCs w:val="24"/>
        </w:rPr>
        <w:t>– overweight allowance 0.5 k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023360" cy="1394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-robin system (till 2 victories). Size of tatami – 3x3 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NT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und-robin system, 3 judges, skin touch is allowe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ration: 20 secon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aluation criteria: accuracy, speed and strength, diversity of punches, kicks and combinations, sense of distan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ment: Red belt and mitts for AKA, blue belt and mitts for AO are mandatory, leg protectors of the same color are allowed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est consideration – 100 EUR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portsmen are responsible for their health insurance and medical allowance to participate in the tournament.</w:t>
      </w:r>
    </w:p>
    <w:p>
      <w:pPr>
        <w:pStyle w:val="Normal"/>
        <w:autoSpaceDE w:val="false"/>
        <w:rPr>
          <w:rFonts w:ascii="ArialMT;Arial" w:hAnsi="ArialMT;Arial" w:cs="ArialMT;Arial"/>
          <w:sz w:val="24"/>
          <w:szCs w:val="24"/>
          <w:lang w:val="en-GB"/>
        </w:rPr>
      </w:pPr>
      <w:r>
        <w:rPr>
          <w:rFonts w:cs="ArialMT;Arial" w:ascii="ArialMT;Arial" w:hAnsi="ArialMT;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/>
        </w:rPr>
      </w:pPr>
      <w:r>
        <w:rPr>
          <w:rFonts w:cs="ArialMT;Arial" w:ascii="ArialMT;Arial" w:hAnsi="ArialMT;Arial"/>
          <w:lang w:val="en-GB"/>
        </w:rPr>
      </w:r>
    </w:p>
    <w:p>
      <w:pPr>
        <w:pStyle w:val="Normal"/>
        <w:autoSpaceDE w:val="false"/>
        <w:rPr>
          <w:rFonts w:ascii="ArialMT;Arial" w:hAnsi="ArialMT;Arial" w:cs="ArialMT;Arial"/>
          <w:lang w:val="en-GB"/>
        </w:rPr>
      </w:pPr>
      <w:r>
        <w:rPr>
          <w:rFonts w:cs="ArialMT;Arial" w:ascii="ArialMT;Arial" w:hAnsi="ArialMT;Arial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tion fee:</w:t>
      </w:r>
      <w:r>
        <w:rPr>
          <w:rFonts w:cs="Times New Roman" w:ascii="Times New Roman" w:hAnsi="Times New Roman"/>
          <w:sz w:val="24"/>
          <w:szCs w:val="24"/>
        </w:rPr>
        <w:tab/>
        <w:t>U16, U18, seniors, veterans – 20 EUR per category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8, U10, U12, U14  –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EUR per category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Team kata, kumite – 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EUR per te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yment can be made in cash at registration on </w:t>
      </w:r>
      <w:r>
        <w:rPr>
          <w:rFonts w:cs="Times New Roman" w:ascii="Times New Roman" w:hAnsi="Times New Roman"/>
          <w:sz w:val="24"/>
          <w:szCs w:val="24"/>
          <w:lang w:val="en-US"/>
        </w:rPr>
        <w:t>06-07.12.2014, 8.30-9.45 or by transfer to:</w:t>
      </w:r>
      <w:r>
        <w:rPr>
          <w:rStyle w:val="InternetLink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ZI SPORTA KLUB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.nr.: 400080734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ur.address: Salnas iela 20-19, Riga, LV-1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 A/S SEB Ba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BAN: LV27UNLA00500038499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 UNLALV2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en transferring fee please state: ”Latvia Ope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udzi tournament” and name of the tea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ntry fee by bank transfer must be paid by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Wednesday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ve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mbe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2015 at lates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Attention! Additional fee 5 EUR is charged for EACH change in pre-registration form after November 25 !!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l competitors must be registered online using online system of </w:t>
      </w:r>
      <w:r>
        <w:rPr>
          <w:rFonts w:cs="Times New Roman" w:ascii="Times New Roman" w:hAnsi="Times New Roman"/>
          <w:sz w:val="24"/>
          <w:szCs w:val="24"/>
        </w:rPr>
        <w:t xml:space="preserve">electronic pre-registration at web-site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hotokan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ill 25.11.2015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obtain the password for registration:</w:t>
      </w:r>
    </w:p>
    <w:p>
      <w:pPr>
        <w:pStyle w:val="Normal"/>
        <w:numPr>
          <w:ilvl w:val="2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ratedo@balticom.lv</w:t>
        </w:r>
      </w:hyperlink>
      <w:r>
        <w:rPr>
          <w:rFonts w:cs="Times New Roman" w:ascii="Times New Roman" w:hAnsi="Times New Roman"/>
          <w:sz w:val="24"/>
          <w:szCs w:val="24"/>
        </w:rPr>
        <w:t>, Boris Krasnov cell phone no: +371 296214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ferees</w:t>
      </w:r>
    </w:p>
    <w:p>
      <w:pPr>
        <w:pStyle w:val="Normal"/>
        <w:autoSpaceDE w:val="false"/>
        <w:rPr>
          <w:rFonts w:ascii="ArialMT;Arial" w:hAnsi="ArialMT;Arial" w:cs="ArialMT;Arial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l qualified Judges and Referees are welcome. Please provide names in advance. Deadline for referee registration i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Wednesday, November 25 2015 at latest</w:t>
      </w:r>
      <w:r>
        <w:rPr>
          <w:rFonts w:cs="ArialMT;Arial" w:ascii="ArialMT;Arial" w:hAnsi="ArialMT;Arial"/>
          <w:color w:val="FF0000"/>
          <w:lang w:val="en-GB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The fee we will pay you for your services at our tournament is: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WKF and EKF 100 eur per day plus hotel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National Referees - 50 eur per day. A dinner for Referees will be hosted.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gories: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ember 28 – cadets, juniors, seniors and veterans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adets U16 (14-15y.) female</w:t>
        <w:tab/>
        <w:t xml:space="preserve">KATA,  -47 / -54 / +54 kg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ets U16 (14-15y.) male</w:t>
        <w:tab/>
        <w:t>KATA,  -52 / -57 / -63 / -70 / +70 kg, OPEN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uniors U18(16-17y.)  male </w:t>
        <w:tab/>
        <w:t>KATA,  -55 / -61 / -68 / -76 / +76 kg, OPEN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emale +16 years</w:t>
        <w:tab/>
        <w:t xml:space="preserve"> </w:t>
        <w:tab/>
        <w:t>KATA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lace 50 EUR)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ale +16 years</w:t>
        <w:tab/>
        <w:t xml:space="preserve"> </w:t>
        <w:tab/>
        <w:t>OPEN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 xml:space="preserve">place 100 EUR), -50 / -55 / -61 / -68 / +68 kg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niors +18 male</w:t>
        <w:tab/>
        <w:t>KATA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lace 50 EUR)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s +18 male</w:t>
        <w:tab/>
        <w:t>-60 / -67 / -75 / -84 / +84 kg (all categories 1st place 100 EUR)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s +18 male</w:t>
        <w:tab/>
        <w:t>OPEN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lace 300 EUR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eterans(+35y.) female</w:t>
        <w:tab/>
        <w:t>KATA, Kumite OPEN</w:t>
      </w:r>
    </w:p>
    <w:p>
      <w:pPr>
        <w:pStyle w:val="Normal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ans (+35y.) male</w:t>
        <w:tab/>
        <w:t>KATA under 4 kyu, +3kyu, Kumite OPEN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am: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 kata 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14 years, (mixed teams allow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 kumite male: </w:t>
      </w:r>
      <w:r>
        <w:rPr>
          <w:rFonts w:cs="Times New Roman" w:ascii="Times New Roman" w:hAnsi="Times New Roman"/>
          <w:bCs/>
          <w:sz w:val="24"/>
          <w:szCs w:val="24"/>
        </w:rPr>
        <w:t>U16, U18, +18 years</w:t>
      </w:r>
      <w:r>
        <w:rPr>
          <w:rFonts w:cs="Times New Roman" w:ascii="Times New Roman" w:hAnsi="Times New Roman"/>
          <w:sz w:val="24"/>
          <w:szCs w:val="24"/>
        </w:rPr>
        <w:t xml:space="preserve"> (Team consists of 3+1 sportsmen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kumite female: +15 years (Team consists of 1 sportsman U16, 1 sportsman U18, 1 sportsman +18 year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ember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children under 14 years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l participants must wear Kimono!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: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ildren U8(6-7y.)  female</w:t>
        <w:tab/>
        <w:tab/>
        <w:t>OPE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8(6-7y.)  male</w:t>
        <w:tab/>
        <w:tab/>
        <w:t>OPE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10(8-9y.)  female</w:t>
        <w:tab/>
        <w:tab/>
        <w:t xml:space="preserve">-9 kyu; - 8kyu; </w:t>
      </w:r>
      <w:r>
        <w:rPr>
          <w:rFonts w:cs="Times New Roman" w:ascii="Times New Roman" w:hAnsi="Times New Roman"/>
          <w:sz w:val="24"/>
          <w:szCs w:val="24"/>
          <w:lang w:val="sv-SE"/>
        </w:rPr>
        <w:t>-</w:t>
      </w:r>
      <w:r>
        <w:rPr>
          <w:rFonts w:cs="Times New Roman" w:ascii="Times New Roman" w:hAnsi="Times New Roman"/>
          <w:sz w:val="24"/>
          <w:szCs w:val="24"/>
        </w:rPr>
        <w:t>7 kyu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-5 kyu; OPEN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10(8-9y.)  male</w:t>
        <w:tab/>
        <w:tab/>
        <w:t xml:space="preserve">-9 kyu; - 8kyu; </w:t>
      </w:r>
      <w:r>
        <w:rPr>
          <w:rFonts w:cs="Times New Roman" w:ascii="Times New Roman" w:hAnsi="Times New Roman"/>
          <w:sz w:val="24"/>
          <w:szCs w:val="24"/>
          <w:lang w:val="sv-SE"/>
        </w:rPr>
        <w:t>-</w:t>
      </w:r>
      <w:r>
        <w:rPr>
          <w:rFonts w:cs="Times New Roman" w:ascii="Times New Roman" w:hAnsi="Times New Roman"/>
          <w:sz w:val="24"/>
          <w:szCs w:val="24"/>
        </w:rPr>
        <w:t>7 kyu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-5 kyu; OPE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12(10-11y.)  female</w:t>
        <w:tab/>
        <w:t xml:space="preserve">- 9 kyu; - 7 kyu; - 5 kyu;  OPEN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12(10-11y.)  male</w:t>
        <w:tab/>
        <w:tab/>
        <w:t xml:space="preserve">-9 kyu; - 8kyu; </w:t>
      </w:r>
      <w:r>
        <w:rPr>
          <w:rFonts w:cs="Times New Roman" w:ascii="Times New Roman" w:hAnsi="Times New Roman"/>
          <w:sz w:val="24"/>
          <w:szCs w:val="24"/>
          <w:lang w:val="sv-SE"/>
        </w:rPr>
        <w:t>-</w:t>
      </w:r>
      <w:r>
        <w:rPr>
          <w:rFonts w:cs="Times New Roman" w:ascii="Times New Roman" w:hAnsi="Times New Roman"/>
          <w:sz w:val="24"/>
          <w:szCs w:val="24"/>
        </w:rPr>
        <w:t>7 kyu</w:t>
      </w:r>
      <w:r>
        <w:rPr>
          <w:rFonts w:cs="Times New Roman" w:ascii="Times New Roman" w:hAnsi="Times New Roman"/>
          <w:sz w:val="24"/>
          <w:szCs w:val="24"/>
          <w:lang w:val="sv-S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-5 kyu; OP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dets U14(12-13y.)  female</w:t>
        <w:tab/>
        <w:tab/>
        <w:t>- 7kyu; - 5kyu; OPEN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dets U14(12-13y.)  male</w:t>
        <w:tab/>
        <w:tab/>
        <w:t xml:space="preserve">- 7kyu; - 5kyu; OPEN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MITE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8(6-7y.) male</w:t>
        <w:tab/>
        <w:tab/>
        <w:t>-25 / +25 kg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8(6-7y.) female</w:t>
        <w:tab/>
        <w:tab/>
        <w:t>OPEN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ildren U10(8-9y.)  male</w:t>
        <w:tab/>
        <w:tab/>
        <w:t xml:space="preserve">-27 / -32 / +32 kg OPEN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10(8-9y.)  female</w:t>
        <w:tab/>
        <w:tab/>
        <w:t xml:space="preserve">-25 / +25 kg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12(10-11y.)  male</w:t>
        <w:tab/>
        <w:tab/>
        <w:t>-30 / -36 / -43 / +43 kg OPEN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U12(10-11y.)  female</w:t>
        <w:tab/>
        <w:t xml:space="preserve">-30 / -40 / +40 kg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ets U 14(12-13y.)  male</w:t>
        <w:tab/>
        <w:tab/>
        <w:t>-42 / -48 / -55 / -63 / +63 kg OPEN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adets U 14(12-13y.)  female</w:t>
        <w:tab/>
        <w:tab/>
        <w:t xml:space="preserve">-42 / -50 / +50 k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y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Und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years</w:t>
        <w:tab/>
        <w:tab/>
        <w:t>-20; +20 kg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8(6-7 </w:t>
      </w:r>
      <w:r>
        <w:rPr>
          <w:rFonts w:cs="Times New Roman" w:ascii="Times New Roman" w:hAnsi="Times New Roman"/>
          <w:sz w:val="24"/>
          <w:szCs w:val="24"/>
        </w:rPr>
        <w:t>years)</w:t>
        <w:tab/>
        <w:t>-22; -25; -28; +28 kg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10(8-9 </w:t>
      </w:r>
      <w:r>
        <w:rPr>
          <w:rFonts w:cs="Times New Roman" w:ascii="Times New Roman" w:hAnsi="Times New Roman"/>
          <w:sz w:val="24"/>
          <w:szCs w:val="24"/>
        </w:rPr>
        <w:t>years)</w:t>
        <w:tab/>
        <w:t>-25; -30; -35; -40; +40</w:t>
      </w:r>
      <w:r>
        <w:rPr>
          <w:rFonts w:cs="Times New Roman" w:ascii="Times New Roman" w:hAnsi="Times New Roman"/>
          <w:bCs/>
          <w:sz w:val="24"/>
          <w:szCs w:val="24"/>
        </w:rPr>
        <w:t xml:space="preserve"> kg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U12(10-11 years)</w:t>
        <w:tab/>
        <w:t>-35; -40; -45; +45 k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Girls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8(6-7 years)</w:t>
        <w:tab/>
        <w:tab/>
        <w:t>-22; +22 k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10(8-9 years)</w:t>
        <w:tab/>
        <w:t>-25; +25 k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more than 4 participants registered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NTOM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 years; 7 years; 8 years; 9 years; 10 years; 11 years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: U10, U12, U14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mixed teams allowed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mite boys: U10,U12,U14 (Team consists of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1 </w:t>
      </w:r>
      <w:r>
        <w:rPr>
          <w:rFonts w:cs="Times New Roman" w:ascii="Times New Roman" w:hAnsi="Times New Roman"/>
          <w:sz w:val="24"/>
          <w:szCs w:val="24"/>
        </w:rPr>
        <w:t>sportsmen)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umite girls: U14 </w:t>
      </w:r>
      <w:r>
        <w:rPr>
          <w:rFonts w:cs="Times New Roman" w:ascii="Times New Roman" w:hAnsi="Times New Roman"/>
          <w:sz w:val="24"/>
          <w:szCs w:val="24"/>
        </w:rPr>
        <w:t>(Team consists of 1 sportsman U9, 1 sportsman U12, 1 sportsman U1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ence: </w:t>
      </w:r>
      <w:r>
        <w:rPr>
          <w:rFonts w:cs="Times New Roman" w:ascii="Times New Roman" w:hAnsi="Times New Roman"/>
          <w:sz w:val="24"/>
          <w:szCs w:val="24"/>
        </w:rPr>
        <w:t>All questions that are not included in this restriction are answered according to organazing and referee’s commite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s: Two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places in all categorie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st, 2nd and 3rd place winners are awarded with medals and diplom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Female +16 years KATA and male seniors KAT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lace winners are awarded with 50 EUR money pri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Female +16 OPE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lace winner is awarded with 100 EUR money pri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ale seniors +18 OPE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lace winner is awarded with 300 EUR money pri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b/>
          <w:sz w:val="24"/>
          <w:szCs w:val="24"/>
        </w:rPr>
        <w:t>individual male senior kumite</w:t>
      </w:r>
      <w:r>
        <w:rPr>
          <w:rFonts w:cs="Times New Roman" w:ascii="Times New Roman" w:hAnsi="Times New Roman"/>
          <w:sz w:val="24"/>
          <w:szCs w:val="24"/>
        </w:rPr>
        <w:t xml:space="preserve"> categorie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place winners are awarded with 100 EUR money pri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t 3 teams in each Team kata category are awarded with medals, cups and diplo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t 3 teams in each Team kumite category are awarded with medals, cups and diplo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 the end of each day three best clubs according to overall standings (each 1st place – 5 points, 2nd place – 3 points, 3rd place – 1 point) will be awarded with cups and diplomas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UMO and FANTOM disciplines 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 include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 overall standing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best club of two competition days will be awarded with a CUP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UMO and FANTOM disciplines 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 included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ee best clubs in SUM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 FANTOM are awarded with cups and diplom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 information about hotels and transfers from hotel to place of the competition please contact organizer via e-mail karatedo@balticom.lv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CYR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shotokan.lv/" TargetMode="External"/><Relationship Id="rId7" Type="http://schemas.openxmlformats.org/officeDocument/2006/relationships/hyperlink" Target="mailto:karatedo@balticom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9:00Z</dcterms:created>
  <dc:creator>dborschevsky</dc:creator>
  <dc:description/>
  <dc:language>en-US</dc:language>
  <cp:lastModifiedBy>home</cp:lastModifiedBy>
  <cp:lastPrinted>2014-11-21T14:42:00Z</cp:lastPrinted>
  <dcterms:modified xsi:type="dcterms:W3CDTF">2015-09-18T10:09:00Z</dcterms:modified>
  <cp:revision>2</cp:revision>
  <dc:subject/>
  <dc:title/>
</cp:coreProperties>
</file>