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14300</wp:posOffset>
                </wp:positionV>
                <wp:extent cx="1123950" cy="112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123920"/>
                          <a:chOff x="0" y="0"/>
                          <a:chExt cx="112392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39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5800" y="395640"/>
                            <a:ext cx="2952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600" y="527760"/>
                            <a:ext cx="582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-9pt;width:88.5pt;height:88.5pt" coordorigin="7335,-180" coordsize="1770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5;top:-180;width:1769;height:1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90;top:443;width:464;height: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651;width:917;height: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-168910</wp:posOffset>
            </wp:positionV>
            <wp:extent cx="73342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688340</wp:posOffset>
            </wp:positionV>
            <wp:extent cx="2400300" cy="257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0"/>
        </w:rPr>
        <w:tab/>
        <w:tab/>
        <w:t>Apstiprināts: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0"/>
        </w:rPr>
        <w:tab/>
        <w:t>Ē.Annuškāns (WKF 5. Dan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tvijas Yoshukai karate prezidents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  <w:t>NOLIKUMS</w:t>
      </w:r>
    </w:p>
    <w:p>
      <w:pPr>
        <w:pStyle w:val="Normal"/>
        <w:jc w:val="center"/>
        <w:rPr/>
      </w:pPr>
      <w:r>
        <w:rPr>
          <w:b/>
          <w:sz w:val="30"/>
        </w:rPr>
        <w:t>XV atklātajām starptautiskajām karatē sacensībām</w:t>
      </w:r>
    </w:p>
    <w:p>
      <w:pPr>
        <w:pStyle w:val="Normal"/>
        <w:spacing w:before="0" w:after="360"/>
        <w:jc w:val="center"/>
        <w:rPr/>
      </w:pPr>
      <w:r>
        <w:rPr>
          <w:rFonts w:cs="Umbra TL;Gabriola" w:ascii="Umbra TL;Gabriola" w:hAnsi="Umbra TL;Gabriola"/>
          <w:b/>
          <w:shadow/>
          <w:sz w:val="34"/>
        </w:rPr>
        <w:t>“</w:t>
      </w:r>
      <w:r>
        <w:rPr>
          <w:rFonts w:cs="Umbra TL;Gabriola" w:ascii="Umbra TL;Gabriola" w:hAnsi="Umbra TL;Gabriola"/>
          <w:b/>
          <w:shadow/>
          <w:sz w:val="34"/>
        </w:rPr>
        <w:t>Jūrmalas kauss – 2016”</w:t>
      </w:r>
    </w:p>
    <w:p>
      <w:pPr>
        <w:pStyle w:val="TextBodyIndent"/>
        <w:tabs>
          <w:tab w:val="clear" w:pos="3402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Mērķis:</w:t>
        <w:tab/>
        <w:t>Karatē sporta veida popularizēšana. Jūrmalas pilsētas austrumu cīņas mākslas attīstīšana. Latvijas un pārējo dalības valstu spēcīgāko sportistu noteikšana KATA un KUMITĒ disciplīnās.</w:t>
      </w:r>
    </w:p>
    <w:p>
      <w:pPr>
        <w:pStyle w:val="TextBodyIndent"/>
        <w:tabs>
          <w:tab w:val="clear" w:pos="3402"/>
        </w:tabs>
        <w:spacing w:before="120" w:after="0"/>
        <w:ind w:left="2517" w:hanging="2517"/>
        <w:rPr>
          <w:sz w:val="22"/>
          <w:szCs w:val="22"/>
        </w:rPr>
      </w:pPr>
      <w:r>
        <w:rPr>
          <w:sz w:val="22"/>
          <w:szCs w:val="22"/>
        </w:rPr>
        <w:t>Organizators:</w:t>
        <w:tab/>
        <w:t>Jūrmalas pilsētas dome, Starptautiskās Yoshukai asociācijas pārstāvji Latvijā skolas sporta klubs “Neguss”.</w:t>
      </w:r>
    </w:p>
    <w:p>
      <w:pPr>
        <w:pStyle w:val="Normal"/>
        <w:spacing w:before="120" w:after="0"/>
        <w:ind w:left="2517" w:hanging="2517"/>
        <w:rPr/>
      </w:pPr>
      <w:r>
        <w:rPr>
          <w:sz w:val="22"/>
          <w:szCs w:val="22"/>
        </w:rPr>
        <w:t>Laiks:</w:t>
        <w:tab/>
      </w:r>
      <w:r>
        <w:rPr>
          <w:b/>
          <w:sz w:val="22"/>
          <w:szCs w:val="22"/>
        </w:rPr>
        <w:t>2016.gada 15. oktobrī</w:t>
      </w:r>
      <w:r>
        <w:rPr>
          <w:sz w:val="22"/>
          <w:szCs w:val="22"/>
        </w:rPr>
        <w:t xml:space="preserve"> pl.10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TextBodyIndent"/>
        <w:tabs>
          <w:tab w:val="clear" w:pos="3402"/>
        </w:tabs>
        <w:ind w:left="2520" w:hanging="2520"/>
        <w:rPr/>
      </w:pPr>
      <w:r>
        <w:rPr>
          <w:sz w:val="22"/>
          <w:szCs w:val="22"/>
        </w:rPr>
        <w:tab/>
        <w:t>Reģistrācija no  8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līdz 9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 Visiem sportistiem ir obligāta personas apliecība vai pase.</w:t>
      </w:r>
    </w:p>
    <w:p>
      <w:pPr>
        <w:pStyle w:val="TextBodyIndent"/>
        <w:tabs>
          <w:tab w:val="clear" w:pos="3402"/>
        </w:tabs>
        <w:ind w:left="2520" w:hanging="2520"/>
        <w:rPr/>
      </w:pPr>
      <w:r>
        <w:rPr>
          <w:sz w:val="22"/>
          <w:szCs w:val="22"/>
        </w:rPr>
        <w:tab/>
        <w:t>9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Komandu pārstāvju un tiesnešu apspriede. 10.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sacensību sākums.</w:t>
      </w:r>
    </w:p>
    <w:p>
      <w:pPr>
        <w:pStyle w:val="TextBodyIndent"/>
        <w:tabs>
          <w:tab w:val="clear" w:pos="3402"/>
        </w:tabs>
        <w:spacing w:before="120" w:after="0"/>
        <w:ind w:left="2517" w:hanging="2517"/>
        <w:rPr>
          <w:sz w:val="22"/>
          <w:szCs w:val="22"/>
        </w:rPr>
      </w:pPr>
      <w:r>
        <w:rPr>
          <w:sz w:val="22"/>
          <w:szCs w:val="22"/>
        </w:rPr>
        <w:t>Vieta:</w:t>
        <w:tab/>
      </w:r>
      <w:r>
        <w:rPr>
          <w:b/>
          <w:sz w:val="22"/>
          <w:szCs w:val="22"/>
          <w:u w:val="single"/>
        </w:rPr>
        <w:t>Jūrmala, Kauguri, Rūpniecības 13, Mežmalas vidusskola</w:t>
      </w:r>
    </w:p>
    <w:p>
      <w:pPr>
        <w:pStyle w:val="TextBodyIndent"/>
        <w:tabs>
          <w:tab w:val="clear" w:pos="3402"/>
        </w:tabs>
        <w:spacing w:before="120" w:after="0"/>
        <w:ind w:left="2517" w:hanging="2517"/>
        <w:rPr/>
      </w:pPr>
      <w:r>
        <w:rPr>
          <w:sz w:val="22"/>
          <w:szCs w:val="22"/>
        </w:rPr>
        <w:t>Noteikumi:</w:t>
        <w:tab/>
        <w:t>WKF noteikumi.</w:t>
        <w:br/>
        <w:t>Līdz 14 gadiem  cīņas laiks 1,5 min</w:t>
        <w:br/>
        <w:t>14 – 15 g.  cīņas laiks 2 min</w:t>
        <w:br/>
        <w:t>+16 g. 3 min.</w:t>
        <w:br/>
        <w:t>Organizatori nenodrošina sportistus ar individuālo sacensību ekipējumu.</w:t>
      </w:r>
    </w:p>
    <w:p>
      <w:pPr>
        <w:pStyle w:val="TextBodyIndent"/>
        <w:tabs>
          <w:tab w:val="clear" w:pos="3402"/>
        </w:tabs>
        <w:spacing w:before="120" w:after="0"/>
        <w:ind w:left="2517" w:hanging="2517"/>
        <w:rPr>
          <w:sz w:val="22"/>
          <w:szCs w:val="22"/>
        </w:rPr>
      </w:pPr>
      <w:r>
        <w:rPr>
          <w:sz w:val="22"/>
          <w:szCs w:val="22"/>
        </w:rPr>
        <w:t>Dalība sacensībās:</w:t>
        <w:tab/>
        <w:t xml:space="preserve">Sacensībās drīkst startēt sportisti, kuriem ir pieredze cīņās pēc WKF noteikumiem. </w:t>
        <w:br/>
        <w:t xml:space="preserve">Komandas pārstāvis nes atbildību par sportista veselības stāvokli un medicīnisko apdrošināšanu. </w:t>
      </w:r>
    </w:p>
    <w:p>
      <w:pPr>
        <w:pStyle w:val="Normal"/>
        <w:ind w:left="2124" w:right="2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Tiesneši:</w:t>
        <w:tab/>
        <w:t>No katra kluba tiesnešu brigāde. Sacensību galvenais tiesnesis Ē.Annuškāns.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3402"/>
          <w:tab w:val="left" w:pos="6237" w:leader="none"/>
        </w:tabs>
        <w:spacing w:before="120" w:after="0"/>
        <w:ind w:left="2517" w:hanging="2517"/>
        <w:rPr/>
      </w:pPr>
      <w:r>
        <w:rPr>
          <w:sz w:val="22"/>
          <w:szCs w:val="22"/>
        </w:rPr>
        <w:t xml:space="preserve">Kategorijas </w:t>
      </w:r>
      <w:r>
        <w:rPr>
          <w:b/>
          <w:sz w:val="22"/>
          <w:szCs w:val="22"/>
        </w:rPr>
        <w:t>KATA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ēni:</w:t>
        <w:tab/>
        <w:t>meitenes:</w:t>
      </w:r>
    </w:p>
    <w:p>
      <w:pPr>
        <w:pStyle w:val="TextBodyIndent"/>
        <w:tabs>
          <w:tab w:val="clear" w:pos="3402"/>
          <w:tab w:val="left" w:pos="6237" w:leader="none"/>
        </w:tabs>
        <w:spacing w:before="120" w:after="0"/>
        <w:ind w:left="2517" w:hanging="2517"/>
        <w:rPr>
          <w:sz w:val="22"/>
          <w:szCs w:val="22"/>
        </w:rPr>
      </w:pPr>
      <w:r>
        <w:rPr>
          <w:b/>
          <w:sz w:val="22"/>
          <w:szCs w:val="22"/>
        </w:rPr>
        <w:tab/>
        <w:t>-7 gadi</w:t>
        <w:tab/>
      </w:r>
      <w:r>
        <w:rPr>
          <w:sz w:val="22"/>
          <w:szCs w:val="22"/>
        </w:rPr>
        <w:t>8 - 9 gadi</w:t>
        <w:br/>
        <w:t>8-9 gadi</w:t>
        <w:tab/>
        <w:t>10 - 11 gadi</w:t>
        <w:br/>
        <w:t xml:space="preserve">10-11 gadi  </w:t>
        <w:tab/>
        <w:t>12 – 13 gadi</w:t>
        <w:tab/>
        <w:br/>
        <w:t xml:space="preserve">12-13 gadi  </w:t>
        <w:tab/>
        <w:t xml:space="preserve">14 – 15 gadi  </w:t>
        <w:br/>
        <w:t>14-15 gadi</w:t>
        <w:tab/>
        <w:t>+16 gadi</w:t>
        <w:tab/>
        <w:br/>
        <w:t>+16 gadi</w:t>
        <w:tab/>
      </w:r>
    </w:p>
    <w:p>
      <w:pPr>
        <w:pStyle w:val="TextBodyIndent"/>
        <w:tabs>
          <w:tab w:val="clear" w:pos="3402"/>
          <w:tab w:val="left" w:pos="3828" w:leader="none"/>
          <w:tab w:val="left" w:pos="6237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</w:r>
      <w:r>
        <w:br w:type="page"/>
      </w:r>
    </w:p>
    <w:p>
      <w:pPr>
        <w:pStyle w:val="TextBodyIndent"/>
        <w:tabs>
          <w:tab w:val="clear" w:pos="3402"/>
          <w:tab w:val="left" w:pos="3828" w:leader="none"/>
          <w:tab w:val="left" w:pos="6521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Kategorijas KUMITĒ:</w:t>
        <w:tab/>
      </w:r>
      <w:r>
        <w:rPr>
          <w:b/>
          <w:sz w:val="22"/>
          <w:szCs w:val="22"/>
        </w:rPr>
        <w:t>zēni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eitenes:</w:t>
      </w:r>
      <w:r>
        <w:rPr>
          <w:sz w:val="22"/>
          <w:szCs w:val="22"/>
        </w:rPr>
        <w:br/>
      </w:r>
    </w:p>
    <w:p>
      <w:pPr>
        <w:pStyle w:val="TextBodyIndent"/>
        <w:tabs>
          <w:tab w:val="clear" w:pos="3402"/>
          <w:tab w:val="left" w:pos="3828" w:leader="none"/>
          <w:tab w:val="left" w:pos="6521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ab/>
        <w:t xml:space="preserve">8-9 gadi </w:t>
        <w:tab/>
        <w:t>-25kg; -30kg; +30kg</w:t>
        <w:tab/>
        <w:t>8-9 gadi, precīzs svars</w:t>
      </w:r>
    </w:p>
    <w:p>
      <w:pPr>
        <w:pStyle w:val="TextBodyIndent"/>
        <w:tabs>
          <w:tab w:val="clear" w:pos="3402"/>
          <w:tab w:val="left" w:pos="3828" w:leader="none"/>
          <w:tab w:val="left" w:pos="6521" w:leader="none"/>
        </w:tabs>
        <w:ind w:left="2520" w:hanging="2520"/>
        <w:rPr>
          <w:sz w:val="16"/>
          <w:szCs w:val="22"/>
        </w:rPr>
      </w:pPr>
      <w:r>
        <w:rPr>
          <w:sz w:val="22"/>
          <w:szCs w:val="22"/>
        </w:rPr>
        <w:tab/>
        <w:t>10-11 gadi</w:t>
        <w:tab/>
        <w:t>-30kg; -35kg; -40kg; +40kg</w:t>
        <w:tab/>
        <w:t>10-11 gadi, precīzs svars</w:t>
        <w:br/>
        <w:t>12-13 gadi</w:t>
        <w:tab/>
        <w:t>-40kg;  -50kg; +50kg</w:t>
        <w:tab/>
        <w:t>12-13 gadi, precīzs svars</w:t>
        <w:br/>
        <w:t>14-15 gadi</w:t>
        <w:tab/>
        <w:t xml:space="preserve"> -57kg; -63kg; +63kg</w:t>
        <w:tab/>
        <w:t>14-15 gadi, precīzs svars</w:t>
        <w:br/>
        <w:t>+16 gadi</w:t>
        <w:tab/>
        <w:t xml:space="preserve"> -68kg; -76kg; +76kg</w:t>
        <w:tab/>
        <w:t>+16 gadi, precīzs svars</w:t>
      </w:r>
    </w:p>
    <w:p>
      <w:pPr>
        <w:pStyle w:val="TextBodyIndent"/>
        <w:tabs>
          <w:tab w:val="clear" w:pos="3402"/>
          <w:tab w:val="left" w:pos="3969" w:leader="none"/>
          <w:tab w:val="left" w:pos="6946" w:leader="none"/>
        </w:tabs>
        <w:ind w:left="2520" w:hanging="2520"/>
        <w:rPr/>
      </w:pPr>
      <w:r>
        <w:rPr>
          <w:sz w:val="16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3402"/>
          <w:tab w:val="left" w:pos="3969" w:leader="none"/>
          <w:tab w:val="left" w:pos="6946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SUMO:</w:t>
      </w:r>
    </w:p>
    <w:p>
      <w:pPr>
        <w:pStyle w:val="Normal"/>
        <w:ind w:right="4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48" w:hanging="0"/>
        <w:rPr/>
      </w:pPr>
      <w:r>
        <w:rPr>
          <w:b/>
        </w:rPr>
        <w:t>5GADI.;6G;7G;8G;9G;10G;11G;12G;13G;14G; +15G – visiem gadiem PRECĪZS SVARS. Kategorijas tiek apvienotas, ja tajās ir mazāk par 4 cilvēkiem</w:t>
      </w:r>
    </w:p>
    <w:p>
      <w:pPr>
        <w:pStyle w:val="TextBodyIndent"/>
        <w:tabs>
          <w:tab w:val="clear" w:pos="3402"/>
          <w:tab w:val="left" w:pos="3969" w:leader="none"/>
          <w:tab w:val="left" w:pos="6946" w:leader="none"/>
        </w:tabs>
        <w:ind w:left="2520" w:hanging="25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3402"/>
        </w:tabs>
        <w:spacing w:before="240" w:after="0"/>
        <w:ind w:left="2517" w:hanging="251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ieteikumi  jāiesniedz līdz 10. oktobrim</w:t>
      </w:r>
    </w:p>
    <w:p>
      <w:pPr>
        <w:pStyle w:val="TextBodyIndent"/>
        <w:tabs>
          <w:tab w:val="clear" w:pos="3402"/>
        </w:tabs>
        <w:spacing w:before="240" w:after="0"/>
        <w:ind w:left="2517" w:hanging="357"/>
        <w:rPr>
          <w:sz w:val="22"/>
          <w:szCs w:val="22"/>
        </w:rPr>
      </w:pPr>
      <w:r>
        <w:rPr>
          <w:sz w:val="22"/>
          <w:szCs w:val="22"/>
        </w:rPr>
        <w:t>Pieteikumi un dalības maksa:</w:t>
        <w:tab/>
        <w:t xml:space="preserve">Dalības maksa par vienu dalībnieku individuālajās sacensībās vienā kategorijā </w:t>
      </w:r>
      <w:r>
        <w:rPr>
          <w:sz w:val="20"/>
          <w:szCs w:val="22"/>
        </w:rPr>
        <w:t>– EUR 15,-.</w:t>
      </w:r>
      <w:r>
        <w:rPr>
          <w:sz w:val="22"/>
          <w:szCs w:val="22"/>
        </w:rPr>
        <w:br/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/>
      </w:pPr>
      <w:r>
        <w:rPr>
          <w:sz w:val="22"/>
          <w:szCs w:val="22"/>
        </w:rPr>
        <w:t>Papildus informācija:</w:t>
        <w:tab/>
        <w:t>Par pieteikumiem un sarakstiem Sergejs Lukačs tālr.  +371 26579543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ab/>
        <w:t xml:space="preserve">Organizācija Ē.Annuškāns +371 29230170; FAX: 67760865; 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18"/>
          <w:szCs w:val="22"/>
        </w:rPr>
      </w:pPr>
      <w:r>
        <w:rPr>
          <w:sz w:val="22"/>
          <w:szCs w:val="22"/>
        </w:rPr>
        <w:tab/>
        <w:t xml:space="preserve">pieteikumiem E – mail: </w:t>
      </w:r>
      <w:hyperlink r:id="rId10">
        <w:r>
          <w:rPr>
            <w:rStyle w:val="InternetLink"/>
            <w:sz w:val="22"/>
            <w:szCs w:val="22"/>
          </w:rPr>
          <w:t>sergejlv@inbox.lv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320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Umbra TL">
    <w:altName w:val="Gabriola"/>
    <w:charset w:val="ba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left="3402" w:hanging="3402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sergejlv@inbox.l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1:00Z</dcterms:created>
  <dc:creator>Lauris</dc:creator>
  <dc:description/>
  <dc:language>en-US</dc:language>
  <cp:lastModifiedBy>3TD</cp:lastModifiedBy>
  <cp:lastPrinted>2012-10-01T10:05:00Z</cp:lastPrinted>
  <dcterms:modified xsi:type="dcterms:W3CDTF">2016-09-23T07:51:00Z</dcterms:modified>
  <cp:revision>2</cp:revision>
  <dc:subject/>
  <dc:title>Apstiprināts</dc:title>
</cp:coreProperties>
</file>